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29345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равчук Л.І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равчук Л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Кравчук Людмилі Іванівні, яка проживає за адресою: …, площею 0,1000 га, яка розташована на вул.Космонавтів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авчук Л.І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1T15:07:00Z</cp:lastPrinted>
  <dcterms:modified xsi:type="dcterms:W3CDTF">2016-04-21T12:57:00Z</dcterms:modified>
  <cp:revision>408</cp:revision>
  <dc:subject/>
  <dc:title/>
</cp:coreProperties>
</file>